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0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06139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5/2021 até às 08h59min do dia 18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8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i/>
          <w:sz w:val="18"/>
          <w:szCs w:val="18"/>
        </w:rPr>
        <w:t>CONTRATAÇÃO DE EMPRESA ESPECIALIZADA NA PRESTAÇÃO DE SERVIÇOS PARA REALIZAR CURSO DE CAPACITAÇÃO EM PHTLS - PREHOSPITAL TRAUMA LIFE SUPPORT OU SUPORTE PRÉ-HOSPITALAR DE VIDA NO TRAUMA PARA OS PROFISSIONAIS DO SAMU (ENFERMEIROS, TÉCNICO DE ENFERMAGEM E CONDUTOR SOCORRISTA, DO SERVIÇO DE ATENDIMENTO MÓVEL DE URGÊNCIA 192 SAMU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4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4:00Z</dcterms:created>
  <dc:creator>nathalia zanotto</dc:creator>
  <dc:description/>
  <cp:keywords/>
  <dc:language>en-US</dc:language>
  <cp:lastModifiedBy>Kelly Gonçalves</cp:lastModifiedBy>
  <cp:lastPrinted>2021-05-04T16:12:00Z</cp:lastPrinted>
  <dcterms:modified xsi:type="dcterms:W3CDTF">2021-05-04T20:13:00Z</dcterms:modified>
  <cp:revision>4</cp:revision>
  <dc:subject/>
  <dc:title/>
</cp:coreProperties>
</file>